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CARTA INTESTATA DELL’AZIENDA 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ind w:left="5664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ind w:left="5664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Spettabili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RSU-RSA Segreterie Confederali e di categoria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CGIL di CALTANISSETTA</w:t>
        <w:tab/>
        <w:tab/>
        <w:t>sostituire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hyperlink r:id="rId2">
        <w:r>
          <w:rPr>
            <w:rStyle w:val="InternetLink"/>
            <w:rFonts w:eastAsia="Verdana" w:cs="Verdana" w:ascii="Verdana" w:hAnsi="Verdana"/>
            <w:sz w:val="18"/>
            <w:szCs w:val="18"/>
          </w:rPr>
          <w:t>filcamscaltanissetta@pec.it</w:t>
        </w:r>
      </w:hyperlink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CISL di CALTANISSETTA</w:t>
        <w:tab/>
        <w:tab/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hyperlink r:id="rId3">
        <w:r>
          <w:rPr>
            <w:rStyle w:val="InternetLink"/>
            <w:rFonts w:eastAsia="Verdana" w:cs="Verdana" w:ascii="Verdana" w:hAnsi="Verdana"/>
            <w:sz w:val="18"/>
            <w:szCs w:val="18"/>
          </w:rPr>
          <w:t>ust.ag.cl.en@pec.cisl.it</w:t>
        </w:r>
      </w:hyperlink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UIL di CALTANISSETTA</w:t>
        <w:tab/>
        <w:tab/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hyperlink r:id="rId4">
        <w:r>
          <w:rPr>
            <w:rStyle w:val="InternetLink"/>
            <w:rFonts w:eastAsia="Verdana" w:cs="Verdana" w:ascii="Verdana" w:hAnsi="Verdana"/>
            <w:sz w:val="18"/>
            <w:szCs w:val="18"/>
          </w:rPr>
          <w:t>cspenna@pecert.uil.it</w:t>
        </w:r>
      </w:hyperlink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ind w:left="5664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e p.c.</w:t>
        <w:tab/>
        <w:t>CONFCOMMERCIO di CALTANISSETTA</w:t>
        <w:tab/>
        <w:tab/>
        <w:t>sostiuire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ind w:left="5664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altanissetta, lì _________-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 w:before="0" w:after="120"/>
        <w:ind w:firstLine="708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n la presente, la sottoscritta azienda ____________ avente sede legale in ________ (CL), via __________________, n. ______, esercente l’attività di ____________________________________, comunica alle organizzazioni in indirizzo della provincia di Caltanissetta la necessità di avvalersi per il proprio personale di un periodo di </w:t>
      </w:r>
      <w:r>
        <w:rPr>
          <w:rFonts w:eastAsia="Verdana" w:cs="Verdana" w:ascii="Verdana" w:hAnsi="Verdana"/>
          <w:color w:val="FF0000"/>
          <w:sz w:val="18"/>
          <w:szCs w:val="18"/>
        </w:rPr>
        <w:t xml:space="preserve">sospensione e/o riduzione </w:t>
      </w:r>
      <w:r>
        <w:rPr>
          <w:rFonts w:eastAsia="Verdana" w:cs="Verdana" w:ascii="Verdana" w:hAnsi="Verdana"/>
          <w:color w:val="000000"/>
          <w:sz w:val="18"/>
          <w:szCs w:val="18"/>
        </w:rPr>
        <w:t>dell’orario di lavoro, con utilizzo di: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ind w:firstLine="708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bookmarkStart w:id="0" w:name="_30j0zll"/>
      <w:bookmarkStart w:id="1" w:name="_gjdgxs"/>
      <w:bookmarkEnd w:id="0"/>
      <w:bookmarkEnd w:id="1"/>
      <w:r>
        <w:rPr>
          <w:rFonts w:eastAsia="Verdana" w:cs="Verdana" w:ascii="Verdana" w:hAnsi="Verdana"/>
          <w:color w:val="000000"/>
          <w:sz w:val="18"/>
          <w:szCs w:val="18"/>
        </w:rPr>
        <w:t>CASSA INTEGRAZIONE GUADAGNI ORDINARIA di cui all’Art. 19 del D.L. 17/03/2020 n. 18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 w:before="0" w:after="120"/>
        <w:ind w:firstLine="708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SSEGNO ORDINARIO di cui all’Art. 19 del D.L. 17/03/2020 n. 18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70C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r>
        <w:rPr>
          <w:rFonts w:eastAsia="Verdana" w:cs="Verdana" w:ascii="Verdana" w:hAnsi="Verdana"/>
          <w:color w:val="0070C0"/>
          <w:sz w:val="18"/>
          <w:szCs w:val="18"/>
        </w:rPr>
        <w:t xml:space="preserve">L’azienda, infatti, opera nel settore di ____________ per la quale è stata disposta dalla pubblica autorità la chiusura dell’attività stessa 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B05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r>
        <w:rPr>
          <w:rFonts w:eastAsia="Verdana" w:cs="Verdana" w:ascii="Verdana" w:hAnsi="Verdana"/>
          <w:color w:val="00B050"/>
          <w:sz w:val="18"/>
          <w:szCs w:val="18"/>
        </w:rPr>
        <w:t>L’azienda, infatti, opera nel settore di ____________ per la quale è stata disposta dalla pubblica autorità la chiusura pomeridiana dell’attività stessa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r>
        <w:rPr>
          <w:rFonts w:eastAsia="Verdana" w:cs="Verdana" w:ascii="Verdana" w:hAnsi="Verdana"/>
          <w:color w:val="FF0000"/>
          <w:sz w:val="18"/>
          <w:szCs w:val="18"/>
        </w:rPr>
        <w:t>L’azienda, infatti, opera nel settore di ____________ si trova a dover affrontare una importante ed imprevedibile crisi imputabile alle problematiche generate dall’emergenza COVID-19 (CORONAVIRUS), con conseguente ed inderogabile necessità di ridurre/sospendere l’attività lavorativa del personale dipendente, al fine del rispetto degli ordini restrittivi imposti dalla Pubblica Autorità sul territorio nazionale che hanno comportato inevitabili ripercussioni nel mondo produttivo, industriale e dei servizi consistenti in un rallentamento di richiesta dei servizi aziendale anche quali commesse da parte della clientela unitamente a una carenza di approvvigionamenti da parte dei fornitori</w:t>
      </w:r>
      <w:r>
        <w:rPr>
          <w:rFonts w:eastAsia="Verdana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 xml:space="preserve">La CIGO, per far fronte a tale imprevedibile situazione, che abbiamo attuato a decorrere dal_________ vede una </w:t>
      </w:r>
      <w:r>
        <w:rPr>
          <w:rFonts w:eastAsia="Verdana" w:cs="Verdana" w:ascii="Verdana" w:hAnsi="Verdana"/>
          <w:color w:val="FF0000"/>
          <w:sz w:val="18"/>
          <w:szCs w:val="18"/>
        </w:rPr>
        <w:t>sospension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70C0"/>
          <w:sz w:val="18"/>
          <w:szCs w:val="18"/>
        </w:rPr>
        <w:t>contrazion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dell'attività produttiva di tutti i _____ lavoratori in forza (di cui n.______ operai e n. ______ impiegati, n. _____ a tempo indeterminato e n. ______ a tempo determinato) a favore dei quali viene, appunto, richiesto l'intervento della Cassa Integrazione Guadagni Ordinaria e/o Assegno Ordinario ex-art. 19 D. L. 18/2020, per un periodo dal_________ e fino al _________, nel limite delle prescritte nove settimane. I lavoratori sono inquadrati nel settore ____________ ed ai quali si applica integralmente il CCNL ______________ vigente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70C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  <w:r>
        <w:rPr>
          <w:rFonts w:eastAsia="Verdana" w:cs="Verdana" w:ascii="Verdana" w:hAnsi="Verdana"/>
          <w:color w:val="0070C0"/>
          <w:sz w:val="18"/>
          <w:szCs w:val="18"/>
        </w:rPr>
        <w:t>La CIGO sarà attuata, al fine di assicurare i servizi di primaria utilità contemperandole con le esigenze di tutela e sicurezza dei lavoratori, secondo turni che vedono la presenza di ________ operai e di _________impiegati. Il rimanente personale sarà posto in CIGO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Si effettua la presente comunicazione al fine di attivare la procedura prevista dall’Art. 19, 2° co., D.L. 18/2020 per l’accesso alle prestazioni previste dalla vigente normativa che regola il funzionamento delle Misure a sostegno del lavoro previste dal Titolo II del cit. D.L. 18 e/o la procedura semplificata prevista.</w:t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>Restiamo a disposizione per un eventuale esame congiunto qualora richiesto.</w:t>
      </w:r>
    </w:p>
    <w:p>
      <w:pPr>
        <w:pStyle w:val="Normal"/>
        <w:pBdr/>
        <w:tabs>
          <w:tab w:val="clear" w:pos="720"/>
          <w:tab w:val="left" w:pos="1134" w:leader="none"/>
          <w:tab w:val="left" w:pos="5670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left" w:pos="709" w:leader="none"/>
        </w:tabs>
        <w:spacing w:lineRule="auto" w:line="276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ab/>
        <w:tab/>
        <w:t>Distinti saluti.</w:t>
        <w:tab/>
        <w:tab/>
      </w:r>
    </w:p>
    <w:p>
      <w:pPr>
        <w:pStyle w:val="Normal"/>
        <w:pBdr/>
        <w:tabs>
          <w:tab w:val="clear" w:pos="720"/>
          <w:tab w:val="left" w:pos="4536" w:leader="none"/>
        </w:tabs>
        <w:spacing w:before="120" w:after="120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833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both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3021965</wp:posOffset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75pt;mso-wrap-distance-left:0pt;mso-wrap-distance-right:0pt;mso-wrap-distance-top:0pt;mso-wrap-distance-bottom:0pt;margin-top:0.05pt;mso-position-vertical-relative:text;margin-left:23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camscaltanissetta@pec.it" TargetMode="External"/><Relationship Id="rId3" Type="http://schemas.openxmlformats.org/officeDocument/2006/relationships/hyperlink" Target="mailto:ust.ag.cl.en@pec.cisl.it" TargetMode="External"/><Relationship Id="rId4" Type="http://schemas.openxmlformats.org/officeDocument/2006/relationships/hyperlink" Target="mailto:cspenna@pecert.u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1:00Z</dcterms:created>
  <dc:creator>Angelo Vitale</dc:creator>
  <dc:description/>
  <cp:keywords/>
  <dc:language>en-US</dc:language>
  <cp:lastModifiedBy>Angelo Vitale</cp:lastModifiedBy>
  <cp:lastPrinted>2020-03-20T12:59:00Z</cp:lastPrinted>
  <dcterms:modified xsi:type="dcterms:W3CDTF">2020-03-24T06:45:00Z</dcterms:modified>
  <cp:revision>3</cp:revision>
  <dc:subject/>
  <dc:title/>
</cp:coreProperties>
</file>